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6765</wp:posOffset>
            </wp:positionH>
            <wp:positionV relativeFrom="paragraph">
              <wp:posOffset>-203835</wp:posOffset>
            </wp:positionV>
            <wp:extent cx="1365885" cy="136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BLUE VALLEY SCHOOL DISTRICT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Special Services Student Histo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Confidential</w:t>
      </w:r>
    </w:p>
    <w:p>
      <w:pPr>
        <w:pStyle w:val="Normal"/>
        <w:rPr>
          <w:color w:val="C00000"/>
          <w:sz w:val="23"/>
          <w:szCs w:val="23"/>
        </w:rPr>
      </w:pPr>
      <w:r>
        <w:rPr>
          <w:color w:val="C00000"/>
          <w:sz w:val="23"/>
          <w:szCs w:val="23"/>
        </w:rPr>
      </w:r>
    </w:p>
    <w:tbl>
      <w:tblPr>
        <w:tblW w:w="424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18"/>
      </w:tblGrid>
      <w:tr>
        <w:trPr/>
        <w:tc>
          <w:tcPr>
            <w:tcW w:w="153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oday’s Date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2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UDENT INFORMATION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70"/>
        <w:gridCol w:w="630"/>
        <w:gridCol w:w="207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udent Name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x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0" w:name="__Fieldmark__2_2700888987"/>
            <w:bookmarkStart w:id="1" w:name="__Fieldmark__2_2700888987"/>
            <w:bookmarkEnd w:id="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Male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" w:name="__Fieldmark__3_2700888987"/>
            <w:bookmarkStart w:id="3" w:name="__Fieldmark__3_2700888987"/>
            <w:bookmarkEnd w:id="3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Fema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0"/>
        <w:gridCol w:w="810"/>
        <w:gridCol w:w="1890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ddress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on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630"/>
        <w:gridCol w:w="810"/>
        <w:gridCol w:w="1170"/>
        <w:gridCol w:w="3330"/>
      </w:tblGrid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e of Birth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thnicity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680"/>
        <w:gridCol w:w="810"/>
        <w:gridCol w:w="189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ce of Birth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de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2160"/>
        <w:gridCol w:w="243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chool of Attendanc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Public Home School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940"/>
      </w:tblGrid>
      <w:tr>
        <w:trPr/>
        <w:tc>
          <w:tcPr>
            <w:tcW w:w="3078" w:type="dxa"/>
            <w:tcBorders/>
          </w:tcPr>
          <w:p>
            <w:pPr>
              <w:pStyle w:val="Heading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son reporting information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324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lationship to Child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Legal Guardian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4" w:name="__Fieldmark__14_2700888987"/>
            <w:bookmarkStart w:id="5" w:name="__Fieldmark__14_2700888987"/>
            <w:bookmarkEnd w:id="5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Yes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6" w:name="__Fieldmark__15_2700888987"/>
            <w:bookmarkStart w:id="7" w:name="__Fieldmark__15_2700888987"/>
            <w:bookmarkEnd w:id="7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230"/>
        <w:gridCol w:w="810"/>
        <w:gridCol w:w="216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 Address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on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90"/>
        <w:gridCol w:w="630"/>
        <w:gridCol w:w="1080"/>
      </w:tblGrid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ther/Guardian’s Name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50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Occupation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590"/>
        <w:gridCol w:w="630"/>
        <w:gridCol w:w="1080"/>
      </w:tblGrid>
      <w:tr>
        <w:trPr>
          <w:cantSplit w:val="true"/>
        </w:trPr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other/Guardian’s Name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50"/>
      </w:tblGrid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ccupation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8"/>
                <w:szCs w:val="8"/>
              </w:rPr>
            </w:pPr>
            <w:r>
              <w:rPr>
                <w:b w:val="false"/>
                <w:sz w:val="8"/>
                <w:szCs w:val="8"/>
              </w:rPr>
            </w:r>
          </w:p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MILY HISTORY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620"/>
        <w:gridCol w:w="171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Marital Status: (</w:t>
            </w:r>
            <w:r>
              <w:rPr>
                <w:i/>
                <w:sz w:val="23"/>
                <w:szCs w:val="23"/>
              </w:rPr>
              <w:t>optional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8" w:name="__Fieldmark__23_2700888987"/>
            <w:bookmarkStart w:id="9" w:name="__Fieldmark__23_2700888987"/>
            <w:bookmarkEnd w:id="9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Marri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0" w:name="__Fieldmark__24_2700888987"/>
            <w:bookmarkStart w:id="11" w:name="__Fieldmark__24_2700888987"/>
            <w:bookmarkEnd w:id="1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Divor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2" w:name="__Fieldmark__25_2700888987"/>
            <w:bookmarkStart w:id="13" w:name="__Fieldmark__25_2700888987"/>
            <w:bookmarkEnd w:id="13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Separate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260"/>
        <w:gridCol w:w="1350"/>
        <w:gridCol w:w="1170"/>
      </w:tblGrid>
      <w:tr>
        <w:trPr/>
        <w:tc>
          <w:tcPr>
            <w:tcW w:w="5238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as either parent remarried? Which one? </w:t>
            </w:r>
            <w:r>
              <w:rPr>
                <w:i/>
                <w:sz w:val="23"/>
                <w:szCs w:val="23"/>
              </w:rPr>
              <w:t>(optional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4" w:name="__Fieldmark__26_2700888987"/>
            <w:bookmarkStart w:id="15" w:name="__Fieldmark__26_2700888987"/>
            <w:bookmarkEnd w:id="15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Mother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6" w:name="__Fieldmark__27_2700888987"/>
            <w:bookmarkStart w:id="17" w:name="__Fieldmark__27_2700888987"/>
            <w:bookmarkEnd w:id="17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Father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8" w:name="__Fieldmark__28_2700888987"/>
            <w:bookmarkStart w:id="19" w:name="__Fieldmark__28_2700888987"/>
            <w:bookmarkEnd w:id="19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Bot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300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ild’s primary residence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250"/>
        <w:gridCol w:w="252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eck One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0" w:name="__Fieldmark__30_2700888987"/>
            <w:bookmarkStart w:id="21" w:name="__Fieldmark__30_2700888987"/>
            <w:bookmarkEnd w:id="2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Biological Child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2" w:name="__Fieldmark__31_2700888987"/>
            <w:bookmarkStart w:id="23" w:name="__Fieldmark__31_2700888987"/>
            <w:bookmarkEnd w:id="23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Adopted Child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24" w:name="__Fieldmark__32_2700888987"/>
            <w:bookmarkStart w:id="25" w:name="__Fieldmark__32_2700888987"/>
            <w:bookmarkEnd w:id="25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Foster Chil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"/>
        <w:gridCol w:w="1800"/>
      </w:tblGrid>
      <w:tr>
        <w:trPr>
          <w:cantSplit w:val="true"/>
        </w:trPr>
        <w:tc>
          <w:tcPr>
            <w:tcW w:w="9018" w:type="dxa"/>
            <w:gridSpan w:val="3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s and ages of other children in the family (oldest to youngest)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me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ge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me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ge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me: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ge: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i/>
                <w:szCs w:val="23"/>
                <w:lang w:val="en-US" w:eastAsia="en-US"/>
              </w:rPr>
              <w:instrText xml:space="preserve"> FORMTEXT </w:instrText>
            </w:r>
            <w:r>
              <w:rPr>
                <w:i/>
                <w:sz w:val="23"/>
                <w:szCs w:val="23"/>
                <w:lang w:val="en-US" w:eastAsia="en-US"/>
              </w:rPr>
            </w:r>
            <w:r>
              <w:rPr>
                <w:sz w:val="23"/>
                <w:i/>
                <w:szCs w:val="23"/>
                <w:lang w:val="en-US" w:eastAsia="en-US"/>
              </w:rPr>
              <w:fldChar w:fldCharType="separate"/>
            </w:r>
            <w:r>
              <w:rPr>
                <w:i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i/>
                <w:szCs w:val="23"/>
                <w:lang w:val="en-US" w:eastAsia="en-US"/>
              </w:rPr>
              <w:fldChar w:fldCharType="end"/>
            </w:r>
            <w:r>
              <w:rPr>
                <w:i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re there adults other than the parents who play an active role in raising your child?</w:t>
      </w:r>
    </w:p>
    <w:p>
      <w:pPr>
        <w:pStyle w:val="Normal"/>
        <w:rPr/>
      </w:pP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6" w:name="__Fieldmark__39_2700888987"/>
      <w:bookmarkStart w:id="27" w:name="__Fieldmark__39_2700888987"/>
      <w:bookmarkEnd w:id="2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</w:t>
        <w:tab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8" w:name="__Fieldmark__40_2700888987"/>
      <w:bookmarkStart w:id="29" w:name="__Fieldmark__40_2700888987"/>
      <w:bookmarkEnd w:id="2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es, please list:</w:t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DUCATIONAL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38"/>
        <w:gridCol w:w="720"/>
        <w:gridCol w:w="533"/>
        <w:gridCol w:w="809"/>
        <w:gridCol w:w="2027"/>
        <w:gridCol w:w="1016"/>
        <w:gridCol w:w="2308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ease list schools attended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Sta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Sta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Sta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Sta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Sta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Stat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as your child been retained or accelerated?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0" w:name="__Fieldmark__66_2700888987"/>
      <w:bookmarkStart w:id="31" w:name="__Fieldmark__66_2700888987"/>
      <w:bookmarkEnd w:id="3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</w:t>
        <w:tab/>
        <w:t xml:space="preserve"> 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2" w:name="__Fieldmark__67_2700888987"/>
      <w:bookmarkStart w:id="33" w:name="__Fieldmark__67_2700888987"/>
      <w:bookmarkEnd w:id="3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es, please explain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Has your child ever received reading, math, writing support?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4" w:name="__Fieldmark__69_2700888987"/>
      <w:bookmarkStart w:id="35" w:name="__Fieldmark__69_2700888987"/>
      <w:bookmarkEnd w:id="3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</w:t>
        <w:tab/>
        <w:t xml:space="preserve"> 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6" w:name="__Fieldmark__70_2700888987"/>
      <w:bookmarkStart w:id="37" w:name="__Fieldmark__70_2700888987"/>
      <w:bookmarkEnd w:id="3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es, please explain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TUDENT INFORMATION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scribe your child’s talents and strengths: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scribe your child’s sleeping habits: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scribe your child’s eating habits: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scribe social interactions (with siblings and friends):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3"/>
          <w:szCs w:val="23"/>
        </w:rPr>
        <w:t>What are your concerns about your child’s academic growth?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lease describe your child’s homework habits, including how long he/she spends doing homework each night.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hat are your priorities and goals for his/her school and future career?</w:t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oes your child exhibit notable fears?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8" w:name="__Fieldmark__79_2700888987"/>
      <w:bookmarkStart w:id="39" w:name="__Fieldmark__79_2700888987"/>
      <w:bookmarkEnd w:id="3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0" w:name="__Fieldmark__80_2700888987"/>
      <w:bookmarkStart w:id="41" w:name="__Fieldmark__80_2700888987"/>
      <w:bookmarkEnd w:id="4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es, please give a brief explanation: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oes your child exhibit explosive behavior?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2" w:name="__Fieldmark__82_2700888987"/>
      <w:bookmarkStart w:id="43" w:name="__Fieldmark__82_2700888987"/>
      <w:bookmarkEnd w:id="4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4" w:name="__Fieldmark__83_2700888987"/>
      <w:bookmarkStart w:id="45" w:name="__Fieldmark__83_2700888987"/>
      <w:bookmarkEnd w:id="4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3"/>
          <w:szCs w:val="23"/>
        </w:rPr>
        <w:t>If yes, please give a brief explanation: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ENSORY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fficulty tolerating clothing textures or food textures: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6" w:name="__Fieldmark__85_2700888987"/>
      <w:bookmarkStart w:id="47" w:name="__Fieldmark__85_2700888987"/>
      <w:bookmarkEnd w:id="4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8" w:name="__Fieldmark__86_2700888987"/>
      <w:bookmarkStart w:id="49" w:name="__Fieldmark__86_2700888987"/>
      <w:bookmarkEnd w:id="4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es, please explain:</w:t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fficulty tolerating loud or unexpected noises: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50" w:name="__Fieldmark__88_2700888987"/>
      <w:bookmarkStart w:id="51" w:name="__Fieldmark__88_2700888987"/>
      <w:bookmarkEnd w:id="5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52" w:name="__Fieldmark__89_2700888987"/>
      <w:bookmarkStart w:id="53" w:name="__Fieldmark__89_2700888987"/>
      <w:bookmarkEnd w:id="5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es, please explain:</w:t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fficulty remaining seated at dinner: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54" w:name="__Fieldmark__91_2700888987"/>
      <w:bookmarkStart w:id="55" w:name="__Fieldmark__91_2700888987"/>
      <w:bookmarkEnd w:id="5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56" w:name="__Fieldmark__92_2700888987"/>
      <w:bookmarkStart w:id="57" w:name="__Fieldmark__92_2700888987"/>
      <w:bookmarkEnd w:id="5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es, please explain:</w:t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ifficulty tolerating odors: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58" w:name="__Fieldmark__94_2700888987"/>
      <w:bookmarkStart w:id="59" w:name="__Fieldmark__94_2700888987"/>
      <w:bookmarkEnd w:id="5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0" w:name="__Fieldmark__95_2700888987"/>
      <w:bookmarkStart w:id="61" w:name="__Fieldmark__95_2700888987"/>
      <w:bookmarkEnd w:id="6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es, please explain:</w:t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3"/>
          <w:szCs w:val="23"/>
        </w:rPr>
        <w:t xml:space="preserve">Expresses fear on playground equipment: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2" w:name="__Fieldmark__97_2700888987"/>
      <w:bookmarkStart w:id="63" w:name="__Fieldmark__97_2700888987"/>
      <w:bookmarkEnd w:id="6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4" w:name="__Fieldmark__98_2700888987"/>
      <w:bookmarkStart w:id="65" w:name="__Fieldmark__98_2700888987"/>
      <w:bookmarkEnd w:id="6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es, please explain:</w:t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Appears weaker than others: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6" w:name="__Fieldmark__100_2700888987"/>
      <w:bookmarkStart w:id="67" w:name="__Fieldmark__100_2700888987"/>
      <w:bookmarkEnd w:id="6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8" w:name="__Fieldmark__101_2700888987"/>
      <w:bookmarkStart w:id="69" w:name="__Fieldmark__101_2700888987"/>
      <w:bookmarkEnd w:id="6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es, please explain:</w:t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rashes into objects or walls: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70" w:name="__Fieldmark__103_2700888987"/>
      <w:bookmarkStart w:id="71" w:name="__Fieldmark__103_2700888987"/>
      <w:bookmarkEnd w:id="7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72" w:name="__Fieldmark__104_2700888987"/>
      <w:bookmarkStart w:id="73" w:name="__Fieldmark__104_2700888987"/>
      <w:bookmarkEnd w:id="7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es, please explain:</w:t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01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EALTH HISTORY</w:t>
            </w:r>
          </w:p>
        </w:tc>
      </w:tr>
      <w:tr>
        <w:trPr/>
        <w:tc>
          <w:tcPr>
            <w:tcW w:w="9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3"/>
          <w:szCs w:val="23"/>
        </w:rPr>
        <w:t xml:space="preserve">Prenatal:  Were there any complication with this pregnancy?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74" w:name="__Fieldmark__106_2700888987"/>
      <w:bookmarkStart w:id="75" w:name="__Fieldmark__106_2700888987"/>
      <w:bookmarkEnd w:id="7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 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76" w:name="__Fieldmark__107_2700888987"/>
      <w:bookmarkStart w:id="77" w:name="__Fieldmark__107_2700888987"/>
      <w:bookmarkEnd w:id="7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es, please explain:</w:t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Birth:  Length of pregnancy: 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end"/>
      </w:r>
      <w:r>
        <w:rPr>
          <w:sz w:val="23"/>
          <w:szCs w:val="23"/>
        </w:rPr>
        <w:tab/>
        <w:t xml:space="preserve">Child’s birth weight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describe any difficulties during labor?</w:t>
      </w:r>
    </w:p>
    <w:p>
      <w:pPr>
        <w:pStyle w:val="Normal"/>
        <w:rPr>
          <w:i/>
          <w:i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ere there any complications initiating breathing at the time of birth?</w:t>
        <w:tab/>
        <w:t xml:space="preserve">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78" w:name="__Fieldmark__112_2700888987"/>
      <w:bookmarkStart w:id="79" w:name="__Fieldmark__112_2700888987"/>
      <w:bookmarkEnd w:id="7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 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0" w:name="__Fieldmark__113_2700888987"/>
      <w:bookmarkStart w:id="81" w:name="__Fieldmark__113_2700888987"/>
      <w:bookmarkEnd w:id="8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’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es, please explain:</w:t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oes your child have any allergies?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2" w:name="__Fieldmark__115_2700888987"/>
      <w:bookmarkStart w:id="83" w:name="__Fieldmark__115_2700888987"/>
      <w:bookmarkEnd w:id="8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 </w:t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4" w:name="__Fieldmark__116_2700888987"/>
      <w:bookmarkStart w:id="85" w:name="__Fieldmark__116_2700888987"/>
      <w:bookmarkEnd w:id="8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es, please list:</w:t>
      </w:r>
    </w:p>
    <w:p>
      <w:pPr>
        <w:pStyle w:val="Normal"/>
        <w:rPr>
          <w:sz w:val="23"/>
          <w:szCs w:val="23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as your child ever had seizures?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6" w:name="__Fieldmark__118_2700888987"/>
      <w:bookmarkStart w:id="87" w:name="__Fieldmark__118_2700888987"/>
      <w:bookmarkEnd w:id="8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 </w:t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8" w:name="__Fieldmark__119_2700888987"/>
      <w:bookmarkStart w:id="89" w:name="__Fieldmark__119_2700888987"/>
      <w:bookmarkEnd w:id="8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es, please explain:</w:t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3"/>
          <w:szCs w:val="23"/>
        </w:rPr>
        <w:t xml:space="preserve">Has your child ever had head trauma/concussions?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90" w:name="__Fieldmark__121_2700888987"/>
      <w:bookmarkStart w:id="91" w:name="__Fieldmark__121_2700888987"/>
      <w:bookmarkEnd w:id="9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 </w:t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92" w:name="__Fieldmark__122_2700888987"/>
      <w:bookmarkStart w:id="93" w:name="__Fieldmark__122_2700888987"/>
      <w:bookmarkEnd w:id="9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es, please explain:</w:t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oes your child have any medical diagnoses?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94" w:name="__Fieldmark__124_2700888987"/>
      <w:bookmarkStart w:id="95" w:name="__Fieldmark__124_2700888987"/>
      <w:bookmarkEnd w:id="9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 </w:t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96" w:name="__Fieldmark__125_2700888987"/>
      <w:bookmarkStart w:id="97" w:name="__Fieldmark__125_2700888987"/>
      <w:bookmarkEnd w:id="9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es, please explain:</w:t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oes your child have a history of mental health concerns?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98" w:name="__Fieldmark__128_2700888987"/>
      <w:bookmarkStart w:id="99" w:name="__Fieldmark__128_2700888987"/>
      <w:bookmarkEnd w:id="9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 </w:t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00" w:name="__Fieldmark__129_2700888987"/>
      <w:bookmarkStart w:id="101" w:name="__Fieldmark__129_2700888987"/>
      <w:bookmarkEnd w:id="10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es, please explain:</w:t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s your child currently taking any medication?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02" w:name="__Fieldmark__131_2700888987"/>
      <w:bookmarkStart w:id="103" w:name="__Fieldmark__131_2700888987"/>
      <w:bookmarkEnd w:id="10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 </w:t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04" w:name="__Fieldmark__132_2700888987"/>
      <w:bookmarkStart w:id="105" w:name="__Fieldmark__132_2700888987"/>
      <w:bookmarkEnd w:id="10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3"/>
          <w:szCs w:val="23"/>
        </w:rPr>
        <w:t>If yes, please list name of medication and reason:</w:t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18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VELOPMENTAL HISTORY</w:t>
            </w:r>
          </w:p>
        </w:tc>
      </w:tr>
      <w:tr>
        <w:trPr/>
        <w:tc>
          <w:tcPr>
            <w:tcW w:w="9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list the approximate age the following skills were attained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itting Alone: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end"/>
      </w:r>
      <w:r>
        <w:rPr>
          <w:sz w:val="23"/>
          <w:szCs w:val="23"/>
        </w:rPr>
        <w:tab/>
        <w:tab/>
        <w:t xml:space="preserve">Walking: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end"/>
      </w:r>
      <w:r>
        <w:rPr>
          <w:sz w:val="23"/>
          <w:szCs w:val="23"/>
        </w:rPr>
        <w:tab/>
        <w:t xml:space="preserve">Feeding Self: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oluntary control of bladder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oes your child now have or has he/she ever had difficulty in any of the following areas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88"/>
        <w:gridCol w:w="882"/>
        <w:gridCol w:w="2124"/>
        <w:gridCol w:w="1026"/>
        <w:gridCol w:w="198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ech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06" w:name="__Fieldmark__138_2700888987"/>
            <w:bookmarkStart w:id="107" w:name="__Fieldmark__138_2700888987"/>
            <w:bookmarkEnd w:id="107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Yes  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08" w:name="__Fieldmark__139_2700888987"/>
            <w:bookmarkStart w:id="109" w:name="__Fieldmark__139_2700888987"/>
            <w:bookmarkEnd w:id="109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No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sion</w:t>
            </w:r>
          </w:p>
        </w:tc>
        <w:tc>
          <w:tcPr>
            <w:tcW w:w="2124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10" w:name="__Fieldmark__140_2700888987"/>
            <w:bookmarkStart w:id="111" w:name="__Fieldmark__140_2700888987"/>
            <w:bookmarkEnd w:id="111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Yes  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12" w:name="__Fieldmark__141_2700888987"/>
            <w:bookmarkStart w:id="113" w:name="__Fieldmark__141_2700888987"/>
            <w:bookmarkEnd w:id="113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N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ar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14" w:name="__Fieldmark__142_2700888987"/>
            <w:bookmarkStart w:id="115" w:name="__Fieldmark__142_2700888987"/>
            <w:bookmarkEnd w:id="115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Yes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116" w:name="__Fieldmark__143_2700888987"/>
            <w:bookmarkStart w:id="117" w:name="__Fieldmark__143_2700888987"/>
            <w:bookmarkEnd w:id="117"/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  <w:t xml:space="preserve"> 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es, please explain:</w:t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Please list the age your child began talking?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an most people understand your child?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18" w:name="__Fieldmark__146_2700888987"/>
      <w:bookmarkStart w:id="119" w:name="__Fieldmark__146_2700888987"/>
      <w:bookmarkEnd w:id="11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 </w:t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20" w:name="__Fieldmark__147_2700888987"/>
      <w:bookmarkStart w:id="121" w:name="__Fieldmark__147_2700888987"/>
      <w:bookmarkEnd w:id="12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3"/>
          <w:szCs w:val="23"/>
        </w:rPr>
        <w:t xml:space="preserve">Has your child ever been enrolled in speech therapy?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22" w:name="__Fieldmark__148_2700888987"/>
      <w:bookmarkStart w:id="123" w:name="__Fieldmark__148_2700888987"/>
      <w:bookmarkEnd w:id="12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 </w:t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24" w:name="__Fieldmark__149_2700888987"/>
      <w:bookmarkStart w:id="125" w:name="__Fieldmark__149_2700888987"/>
      <w:bookmarkEnd w:id="12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f yes, please explain:</w:t>
      </w:r>
    </w:p>
    <w:p>
      <w:pPr>
        <w:pStyle w:val="Normal"/>
        <w:rPr>
          <w:i/>
          <w:i/>
          <w:sz w:val="23"/>
          <w:szCs w:val="23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an your child retell a story or explain an event concisely, in sequence, and with relevant vocabulary?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26" w:name="__Fieldmark__151_2700888987"/>
      <w:bookmarkStart w:id="127" w:name="__Fieldmark__151_2700888987"/>
      <w:bookmarkEnd w:id="12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Yes </w:t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28" w:name="__Fieldmark__152_2700888987"/>
      <w:bookmarkStart w:id="129" w:name="__Fieldmark__152_2700888987"/>
      <w:bookmarkEnd w:id="12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N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describe:</w:t>
      </w:r>
    </w:p>
    <w:p>
      <w:pPr>
        <w:pStyle w:val="Normal"/>
        <w:rPr>
          <w:sz w:val="23"/>
          <w:szCs w:val="23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3"/>
          <w:i/>
          <w:szCs w:val="23"/>
          <w:lang w:val="en-US" w:eastAsia="en-US"/>
        </w:rPr>
        <w:instrText xml:space="preserve"> FORMTEXT </w:instrText>
      </w:r>
      <w:r>
        <w:rPr>
          <w:i/>
          <w:sz w:val="23"/>
          <w:szCs w:val="23"/>
          <w:lang w:val="en-US" w:eastAsia="en-US"/>
        </w:rPr>
      </w:r>
      <w:r>
        <w:rPr>
          <w:sz w:val="23"/>
          <w:i/>
          <w:szCs w:val="23"/>
          <w:lang w:val="en-US" w:eastAsia="en-US"/>
        </w:rPr>
        <w:fldChar w:fldCharType="separate"/>
      </w:r>
      <w:r>
        <w:rPr>
          <w:i/>
          <w:sz w:val="23"/>
          <w:szCs w:val="23"/>
          <w:lang w:val="en-US" w:eastAsia="en-US"/>
        </w:rPr>
        <w:t>     </w:t>
      </w:r>
      <w:r/>
      <w:r>
        <w:rPr>
          <w:sz w:val="23"/>
          <w:i/>
          <w:szCs w:val="23"/>
          <w:lang w:val="en-US" w:eastAsia="en-US"/>
        </w:rPr>
        <w:fldChar w:fldCharType="end"/>
      </w:r>
      <w:r>
        <w:rPr>
          <w:i/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1800" w:right="1800" w:gutter="0" w:header="0" w:top="864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06:00Z</dcterms:created>
  <dc:creator>vmurphy</dc:creator>
  <dc:description/>
  <cp:keywords/>
  <dc:language>en-US</dc:language>
  <cp:lastModifiedBy>Edwards, Tracy M.</cp:lastModifiedBy>
  <cp:lastPrinted>2014-09-09T15:55:00Z</cp:lastPrinted>
  <dcterms:modified xsi:type="dcterms:W3CDTF">2019-09-03T15:00:00Z</dcterms:modified>
  <cp:revision>11</cp:revision>
  <dc:subject/>
  <dc:title>BLUE VALLEY SCHOOL DISTRICT</dc:title>
</cp:coreProperties>
</file>